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 vem, por seu advogado infra-assinado, expor para a final requerer a V. Exª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foi preso sem flagrante por suposta infração do artigo ... do Código Penal. Acusado de cometer o delito de ..., encontra-se detido, aguardando conclusão do inquérito, na ... Delegacia de Políc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uto de flagrante, entretanto, por não conter a assinatura da autoridade policial que presidiu a sua lavratura, consoante jurisprudência dominante, contém a eiva de nulidade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trossim, sendo o requerente primário e de bons antecedentes, com emprego fixo (documentos anexos), além de não pretender fugir de sua prestação de contas à Justiça, tem o direito de defender-se solt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Requer, pois, com base no art. 564, IV do Código de Processo Penal, que declara nula a ocorrência quando se omitir formalidade essencial do ato, o </w:t>
      </w:r>
      <w:r>
        <w:rPr>
          <w:rFonts w:cs="Arial" w:ascii="Arial" w:hAnsi="Arial"/>
          <w:b/>
          <w:caps/>
          <w:sz w:val="22"/>
        </w:rPr>
        <w:t>relaxamento da prisão em flagrante</w:t>
      </w:r>
      <w:r>
        <w:rPr>
          <w:rFonts w:cs="Arial" w:ascii="Arial" w:hAnsi="Arial"/>
          <w:sz w:val="22"/>
        </w:rPr>
        <w:t xml:space="preserve">, expedindo-se alvará de soltur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3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  Exmo</dc:title>
</cp:coreProperties>
</file>